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6"/>
          <w:shd w:fill="FFFFFF" w:val="clear"/>
        </w:rPr>
        <w:t>就业服务承诺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一、政务公开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凡办理公共就业服务事项，除涉及国家秘密、工作秘密和依法受到保护的商业秘密、个人隐私外，都要按照规定的程序、范围和时限，向社会或一定范围的服务对象公开政策依据、公开办事程序、公开办事条件、公开责任人员、公开办事结果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二、首问责任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服务对象到服务大厅咨询或办理相关业务时，凡遇到来办事的单位或个人，被询问（含接听电话）的第一位工作人员即为首问责任人。首问责任人应热情接待，使用文明用语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办事人前来办理有关事项或咨询有关政策、业务时，如属于首问责任人职责范围以内的，要及时、准确、耐心地予以办理或说明，不得拖延办理时间；对于手续不全或不符合有关规定的，必须向办事人一次性告知需要补充的全部手续、要求等；对于不属于自己职责范围以内的，要将办事人指引到办理此项业务的部门。不得以任何借口推诿、拒绝、搪塞办事人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办事人办理或咨询的业务不属于本单位职责范围的，首问责任人要耐心地予以说明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办事人对本单位的工作提出意见和建议的，首问责任人要认真接待并如实记录，然后根据职责分工移交有关方面处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首问责任人在答复办事人提出的问题时，要坚持实事求是的原则，答复要准确、清楚且符合政策。对于不清楚、掌握不准确的问题，要及时请示相关领导或咨询有关部门后，给予准确的答复。对于确实无法解答的问题，要及时请示，主动与有关方面联系沟通，并向办事人说明情况，给予指导帮助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首问责任人对接受咨询、答复办事人、办理投诉中的重要事项，要做好书面记录，以备查询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三、“一次性”告知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对来办理业务的申请人，承办人要按照规定的受理条件和标准进行审查。对需补充相关材料的，应当在审查后当面一次性告知申请人，不得中途让申请人再次补送材料或退回办理；符合受理条件、标准的，要进行登记，按程序办理。对不符合受理条件、标准的或经告知仍无法补全申请材料的，不予受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四、“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AB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角”工作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公共就业服务机构在主要负责人负总责的前提下，将工作分解到具体承办人。某项工作承办人（为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）因外出不在岗时，单位负责人应及时指定其他工作人员（为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B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）顶岗替代，以方便办事人员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责任人离岗前，必须主动向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B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责任人做好工作交代。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B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应熟悉了解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的工作内容，在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离岗期间代为行使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的岗位职责，待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返岗后主动说明代行职责的情况，并将有关材料移交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遇有急事或重要工作时，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B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应协同处理，确保工作任务的及时完成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AB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角责任人确定后，要保持相对稳定。因人员变动或其他原因确需调整的，及时予以更正和公布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五、限时办结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坚持急事急办、特事特办、常事快办，提高工作效率，提升工作质量，方便群众办事。凡属职能范围内的工作事项，符合政策规定，上报材料齐全，按程序能够受理的，一律在承诺的时限内办理完毕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2:00Z</dcterms:created>
  <dc:creator>Lenovo User</dc:creator>
  <dc:description/>
  <cp:keywords/>
  <dc:language>en-US</dc:language>
  <cp:lastModifiedBy>Lenovo User</cp:lastModifiedBy>
  <dcterms:modified xsi:type="dcterms:W3CDTF">2012-04-24T01:32:00Z</dcterms:modified>
  <cp:revision>2</cp:revision>
  <dc:subject/>
  <dc:title/>
</cp:coreProperties>
</file>