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19"/>
        </w:rPr>
      </w:pPr>
      <w:r>
        <w:rPr>
          <w:rFonts w:eastAsia="Times New Roman" w:ascii="Times New Roman" w:hAnsi="Times New Roman"/>
          <w:sz w:val="19"/>
        </w:rPr>
      </w:r>
    </w:p>
    <w:p>
      <w:pPr>
        <w:pStyle w:val="TextBody"/>
        <w:bidi w:val="0"/>
        <w:spacing w:before="7" w:after="0"/>
        <w:ind w:left="2030" w:right="0" w:hanging="0"/>
        <w:jc w:val="left"/>
        <w:rPr/>
      </w:pPr>
      <w:bookmarkStart w:id="0" w:name="Recovered_Sheet1"/>
      <w:bookmarkEnd w:id="0"/>
      <w:r>
        <w:rPr/>
        <w:t>2019</w:t>
      </w:r>
      <w:r>
        <w:rPr/>
        <w:t>年邹平市公开招聘中小学教师截止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报名情况统计表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ragraph">
                  <wp:posOffset>318135</wp:posOffset>
                </wp:positionV>
                <wp:extent cx="9433560" cy="5021580"/>
                <wp:effectExtent l="0" t="0" r="0" b="0"/>
                <wp:wrapNone/>
                <wp:docPr id="1" name="ÎÄ±¾¿ò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3560" cy="502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5"/>
                              <w:gridCol w:w="2806"/>
                              <w:gridCol w:w="1378"/>
                              <w:gridCol w:w="1380"/>
                              <w:gridCol w:w="1378"/>
                              <w:gridCol w:w="1434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8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20" w:right="196" w:hanging="0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8"/>
                                    </w:rPr>
                                    <w:t>报考人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22" w:right="196" w:hanging="0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8"/>
                                    </w:rPr>
                                    <w:t>待审核人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22" w:right="194" w:hanging="0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8"/>
                                    </w:rPr>
                                    <w:t>通过人数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343" w:right="311" w:hanging="0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8"/>
                                    </w:rPr>
                                    <w:t>交费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0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0" w:right="0" w:hanging="0"/>
                                    <w:jc w:val="left"/>
                                    <w:rPr>
                                      <w:rFonts w:ascii="方正小标宋简体" w:hAnsi="方正小标宋简体" w:eastAsia="方正小标宋简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0" w:after="0"/>
                                    <w:ind w:left="19" w:right="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邹平一中教育集团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53" w:right="24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G1-</w:t>
                                  </w:r>
                                  <w:r>
                                    <w:rPr>
                                      <w:sz w:val="18"/>
                                    </w:rPr>
                                    <w:t>高中语文教师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20" w:right="19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22" w:right="19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343" w:right="31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02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53" w:right="24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G2-</w:t>
                                  </w:r>
                                  <w:r>
                                    <w:rPr>
                                      <w:sz w:val="18"/>
                                    </w:rPr>
                                    <w:t>高中数学教师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20" w:right="19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22" w:right="19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343" w:right="31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02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0" w:before="21" w:after="0"/>
                                    <w:ind w:left="253" w:right="24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G3-</w:t>
                                  </w:r>
                                  <w:r>
                                    <w:rPr>
                                      <w:sz w:val="18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0" w:before="21" w:after="0"/>
                                    <w:ind w:left="220" w:right="19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0" w:before="21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0" w:before="21" w:after="0"/>
                                    <w:ind w:left="222" w:right="19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0" w:before="21" w:after="0"/>
                                    <w:ind w:left="343" w:right="31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02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52" w:right="240" w:hanging="0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20" w:right="196" w:hanging="0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22" w:right="194" w:hanging="0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343" w:right="311" w:hanging="0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 w:before="0" w:after="0"/>
                                    <w:ind w:left="19" w:right="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邹平市梁邹实验初级中学</w:t>
                                  </w:r>
                                  <w:r>
                                    <w:rPr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邹平经济技术开发区实验学校</w:t>
                                  </w:r>
                                  <w:r>
                                    <w:rPr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邹平市魏桥实验学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0" w:after="0"/>
                                    <w:ind w:left="19" w:right="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校初中部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2" w:after="0"/>
                                    <w:ind w:left="253" w:right="24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1-</w:t>
                                  </w:r>
                                  <w:r>
                                    <w:rPr>
                                      <w:sz w:val="18"/>
                                    </w:rPr>
                                    <w:t>初中语文教师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2" w:after="0"/>
                                    <w:ind w:left="220" w:right="19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2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2" w:after="0"/>
                                    <w:ind w:left="222" w:right="19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2" w:after="0"/>
                                    <w:ind w:left="343" w:right="31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29" w:before="0" w:after="0"/>
                                    <w:ind w:left="19" w:right="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邹平市黄山实验初级中学</w:t>
                                  </w:r>
                                  <w:r>
                                    <w:rPr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邹平市梁邹实验初级中学</w:t>
                                  </w:r>
                                  <w:r>
                                    <w:rPr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邹平经济技术开发区实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2" w:before="0" w:after="0"/>
                                    <w:ind w:left="19" w:right="5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验学校</w:t>
                                  </w:r>
                                  <w:r>
                                    <w:rPr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邹平市魏桥实验学校初中部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240" w:before="112" w:after="0"/>
                                    <w:ind w:left="253" w:right="24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2-</w:t>
                                  </w:r>
                                  <w:r>
                                    <w:rPr>
                                      <w:sz w:val="18"/>
                                    </w:rPr>
                                    <w:t>初中数学教师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240" w:before="112" w:after="0"/>
                                    <w:ind w:left="220" w:right="19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240" w:before="112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240" w:before="112" w:after="0"/>
                                    <w:ind w:left="222" w:right="19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240" w:before="112" w:after="0"/>
                                    <w:ind w:left="343" w:right="31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19" w:right="5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邹平经济技术开发区实验学校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53" w:right="24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3-</w:t>
                                  </w:r>
                                  <w:r>
                                    <w:rPr>
                                      <w:sz w:val="18"/>
                                    </w:rPr>
                                    <w:t>初中英语教师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20" w:right="19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22" w:right="19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343" w:right="31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0" w:before="21" w:after="0"/>
                                    <w:ind w:left="19" w:right="5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邹平市梁邹实验初级中学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0" w:before="21" w:after="0"/>
                                    <w:ind w:left="254" w:right="23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4-</w:t>
                                  </w:r>
                                  <w:r>
                                    <w:rPr>
                                      <w:sz w:val="18"/>
                                    </w:rPr>
                                    <w:t>初中道德与法治教师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0" w:before="21" w:after="0"/>
                                    <w:ind w:left="220" w:right="19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0" w:before="21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0" w:before="21" w:after="0"/>
                                    <w:ind w:left="222" w:right="19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0" w:before="21" w:after="0"/>
                                    <w:ind w:left="343" w:right="31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0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0" w:right="0" w:hanging="0"/>
                                    <w:jc w:val="left"/>
                                    <w:rPr>
                                      <w:rFonts w:ascii="方正小标宋简体" w:hAnsi="方正小标宋简体" w:eastAsia="方正小标宋简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0" w:after="0"/>
                                    <w:ind w:left="19" w:right="5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邹平市好生街道初级中学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53" w:right="24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5-</w:t>
                                  </w:r>
                                  <w:r>
                                    <w:rPr>
                                      <w:sz w:val="18"/>
                                    </w:rPr>
                                    <w:t>初中历史教师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20" w:right="19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22" w:right="19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343" w:right="31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02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53" w:right="24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6-</w:t>
                                  </w:r>
                                  <w:r>
                                    <w:rPr>
                                      <w:sz w:val="18"/>
                                    </w:rPr>
                                    <w:t>初中地理教师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20" w:right="19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22" w:right="19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343" w:right="31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02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53" w:right="240" w:hanging="0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20" w:right="196" w:hanging="0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22" w:right="194" w:hanging="0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343" w:right="311" w:hanging="0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0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0" w:right="0" w:hanging="0"/>
                                    <w:jc w:val="left"/>
                                    <w:rPr>
                                      <w:rFonts w:ascii="方正小标宋简体" w:hAnsi="方正小标宋简体" w:eastAsia="方正小标宋简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0" w:after="0"/>
                                    <w:ind w:left="18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邹平经济技术开发区实验学校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52" w:right="24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7-</w:t>
                                  </w:r>
                                  <w:r>
                                    <w:rPr>
                                      <w:sz w:val="18"/>
                                    </w:rPr>
                                    <w:t>初中物理教师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20" w:right="19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22" w:right="19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343" w:right="31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02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52" w:right="24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8-</w:t>
                                  </w:r>
                                  <w:r>
                                    <w:rPr>
                                      <w:sz w:val="18"/>
                                    </w:rPr>
                                    <w:t>初中化学教师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19" w:right="19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22" w:right="195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343" w:right="31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02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52" w:right="240" w:hanging="0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19" w:right="196" w:hanging="0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22" w:right="195" w:hanging="0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343" w:right="311" w:hanging="0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18" w:right="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邹平市魏桥实验学校初中部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54" w:right="24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9-</w:t>
                                  </w:r>
                                  <w:r>
                                    <w:rPr>
                                      <w:sz w:val="18"/>
                                    </w:rPr>
                                    <w:t>初中体育与健康足球教师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19" w:right="19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222" w:right="195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21" w:after="0"/>
                                    <w:ind w:left="343" w:right="31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9" w:before="21" w:after="0"/>
                                    <w:ind w:left="19" w:right="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邹平市开元小学</w:t>
                                  </w:r>
                                  <w:r>
                                    <w:rPr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邹平市青阳镇醴泉小学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9" w:before="21" w:after="0"/>
                                    <w:ind w:left="254" w:right="24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X1-</w:t>
                                  </w:r>
                                  <w:r>
                                    <w:rPr>
                                      <w:sz w:val="18"/>
                                    </w:rPr>
                                    <w:t>小学语文教师</w:t>
                                  </w: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9" w:before="21" w:after="0"/>
                                    <w:ind w:left="219" w:right="19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9"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9" w:before="21" w:after="0"/>
                                    <w:ind w:left="222" w:right="195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9" w:before="21" w:after="0"/>
                                    <w:ind w:left="342" w:right="31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9" w:before="21" w:after="0"/>
                                    <w:ind w:left="19" w:right="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邹平市梁邹小学</w:t>
                                  </w:r>
                                  <w:r>
                                    <w:rPr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邹平市明集镇第二小学</w:t>
                                  </w:r>
                                  <w:r>
                                    <w:rPr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邹平市韩店镇中心小学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9" w:before="21" w:after="0"/>
                                    <w:ind w:left="254" w:right="24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X2-</w:t>
                                  </w:r>
                                  <w:r>
                                    <w:rPr>
                                      <w:sz w:val="18"/>
                                    </w:rPr>
                                    <w:t>小学语文教师</w:t>
                                  </w: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9" w:before="21" w:after="0"/>
                                    <w:ind w:left="219" w:right="19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9"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9" w:before="21" w:after="0"/>
                                    <w:ind w:left="222" w:right="195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9" w:before="21" w:after="0"/>
                                    <w:ind w:left="342" w:right="31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9" w:before="22" w:after="0"/>
                                    <w:ind w:left="19" w:right="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邹平市黄山实验小学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9" w:before="22" w:after="0"/>
                                    <w:ind w:left="251" w:right="24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X3-</w:t>
                                  </w:r>
                                  <w:r>
                                    <w:rPr>
                                      <w:sz w:val="18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9" w:before="22" w:after="0"/>
                                    <w:ind w:left="219" w:right="19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9" w:before="22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9" w:before="22" w:after="0"/>
                                    <w:ind w:left="222" w:right="19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9" w:before="22" w:after="0"/>
                                    <w:ind w:left="342" w:right="31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0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0" w:right="0" w:hanging="0"/>
                                    <w:jc w:val="left"/>
                                    <w:rPr>
                                      <w:rFonts w:ascii="方正小标宋简体" w:hAnsi="方正小标宋简体" w:eastAsia="方正小标宋简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0" w:after="0"/>
                                    <w:ind w:left="19" w:right="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邹平市韩店镇中心小学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 w:before="22" w:after="0"/>
                                    <w:ind w:left="251" w:right="24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X4-</w:t>
                                  </w:r>
                                  <w:r>
                                    <w:rPr>
                                      <w:sz w:val="18"/>
                                    </w:rPr>
                                    <w:t>小学美术教师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 w:before="22" w:after="0"/>
                                    <w:ind w:left="218" w:right="19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 w:before="22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 w:before="22" w:after="0"/>
                                    <w:ind w:left="222" w:right="19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 w:before="22" w:after="0"/>
                                    <w:ind w:left="342" w:right="31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02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 w:before="22" w:after="0"/>
                                    <w:ind w:left="251" w:right="24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X5-</w:t>
                                  </w:r>
                                  <w:r>
                                    <w:rPr>
                                      <w:sz w:val="18"/>
                                    </w:rPr>
                                    <w:t>小学音乐教师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 w:before="22" w:after="0"/>
                                    <w:ind w:left="218" w:right="19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 w:before="22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 w:before="22" w:after="0"/>
                                    <w:ind w:left="222" w:right="19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 w:before="22" w:after="0"/>
                                    <w:ind w:left="342" w:right="31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02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9" w:before="22" w:after="0"/>
                                    <w:ind w:left="251" w:right="24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X6-</w:t>
                                  </w:r>
                                  <w:r>
                                    <w:rPr>
                                      <w:sz w:val="18"/>
                                    </w:rPr>
                                    <w:t>小学信息技术教师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9" w:before="22" w:after="0"/>
                                    <w:ind w:left="219" w:right="19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9" w:before="22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9" w:before="22" w:after="0"/>
                                    <w:ind w:left="222" w:right="19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9" w:before="22" w:after="0"/>
                                    <w:ind w:left="342" w:right="31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02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 w:before="22" w:after="0"/>
                                    <w:ind w:left="251" w:right="240" w:hanging="0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 w:before="22" w:after="0"/>
                                    <w:ind w:left="218" w:right="196" w:hanging="0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 w:before="22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 w:before="22" w:after="0"/>
                                    <w:ind w:left="222" w:right="196" w:hanging="0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 w:before="22" w:after="0"/>
                                    <w:ind w:left="342" w:right="311" w:hanging="0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</w:rPr>
                                    <w:t>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8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1" w:after="0"/>
                                    <w:ind w:left="4218" w:right="4193" w:hanging="0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 w:before="22" w:after="0"/>
                                    <w:ind w:left="219" w:right="196" w:hanging="0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</w:rPr>
                                    <w:t>254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 w:before="22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 w:before="22" w:after="0"/>
                                    <w:ind w:left="222" w:right="195" w:hanging="0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</w:rPr>
                                    <w:t>205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8F4F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 w:before="22" w:after="0"/>
                                    <w:ind w:left="343" w:right="311" w:hanging="0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</w:rPr>
                                    <w:t>14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2.8pt;height:395.4pt;mso-wrap-distance-left:5.7pt;mso-wrap-distance-right:5.7pt;mso-wrap-distance-top:5.7pt;mso-wrap-distance-bottom:5.7pt;margin-top:25.05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14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5"/>
                        <w:gridCol w:w="2806"/>
                        <w:gridCol w:w="1378"/>
                        <w:gridCol w:w="1380"/>
                        <w:gridCol w:w="1378"/>
                        <w:gridCol w:w="1434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883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20" w:right="196" w:hanging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</w:rPr>
                              <w:t>报考人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22" w:right="196" w:hanging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</w:rPr>
                              <w:t>待审核人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22" w:right="194" w:hanging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</w:rPr>
                              <w:t>通过人数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343" w:right="311" w:hanging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</w:rPr>
                              <w:t>交费人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0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0" w:right="0" w:hanging="0"/>
                              <w:jc w:val="left"/>
                              <w:rPr>
                                <w:rFonts w:ascii="方正小标宋简体" w:hAnsi="方正小标宋简体" w:eastAsia="方正小标宋简体"/>
                                <w:sz w:val="23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0" w:after="0"/>
                              <w:ind w:left="19" w:right="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邹平一中教育集团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53" w:right="24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G1-</w:t>
                            </w:r>
                            <w:r>
                              <w:rPr>
                                <w:sz w:val="18"/>
                              </w:rPr>
                              <w:t>高中语文教师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20" w:right="19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5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22" w:right="194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343" w:right="31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02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53" w:right="24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G2-</w:t>
                            </w:r>
                            <w:r>
                              <w:rPr>
                                <w:sz w:val="18"/>
                              </w:rPr>
                              <w:t>高中数学教师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20" w:right="19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5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22" w:right="194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343" w:right="31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02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0" w:before="21" w:after="0"/>
                              <w:ind w:left="253" w:right="24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G3-</w:t>
                            </w:r>
                            <w:r>
                              <w:rPr>
                                <w:sz w:val="18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0" w:before="21" w:after="0"/>
                              <w:ind w:left="220" w:right="19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0" w:before="21" w:after="0"/>
                              <w:ind w:left="25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0" w:before="21" w:after="0"/>
                              <w:ind w:left="222" w:right="194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0" w:before="21" w:after="0"/>
                              <w:ind w:left="343" w:right="311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02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52" w:right="240" w:hanging="0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20" w:right="196" w:hanging="0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4" w:right="0" w:hanging="0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22" w:right="194" w:hanging="0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343" w:right="311" w:hanging="0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 w:before="0" w:after="0"/>
                              <w:ind w:left="19" w:right="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邹平市梁邹实验初级中学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邹平经济技术开发区实验学校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邹平市魏桥实验学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0" w:after="0"/>
                              <w:ind w:left="19" w:right="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校初中部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2" w:after="0"/>
                              <w:ind w:left="253" w:right="24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1-</w:t>
                            </w:r>
                            <w:r>
                              <w:rPr>
                                <w:sz w:val="18"/>
                              </w:rPr>
                              <w:t>初中语文教师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2" w:after="0"/>
                              <w:ind w:left="220" w:right="19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2" w:after="0"/>
                              <w:ind w:left="25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2" w:after="0"/>
                              <w:ind w:left="222" w:right="194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2" w:after="0"/>
                              <w:ind w:left="343" w:right="31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29" w:before="0" w:after="0"/>
                              <w:ind w:left="19" w:right="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邹平市黄山实验初级中学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邹平市梁邹实验初级中学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邹平经济技术开发区实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2" w:before="0" w:after="0"/>
                              <w:ind w:left="19" w:right="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验学校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邹平市魏桥实验学校初中部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240" w:before="112" w:after="0"/>
                              <w:ind w:left="253" w:right="24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2-</w:t>
                            </w:r>
                            <w:r>
                              <w:rPr>
                                <w:sz w:val="18"/>
                              </w:rPr>
                              <w:t>初中数学教师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240" w:before="112" w:after="0"/>
                              <w:ind w:left="220" w:right="19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240" w:before="112" w:after="0"/>
                              <w:ind w:left="25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240" w:before="112" w:after="0"/>
                              <w:ind w:left="222" w:right="194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240" w:before="112" w:after="0"/>
                              <w:ind w:left="343" w:right="31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19" w:right="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邹平经济技术开发区实验学校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53" w:right="24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3-</w:t>
                            </w:r>
                            <w:r>
                              <w:rPr>
                                <w:sz w:val="18"/>
                              </w:rPr>
                              <w:t>初中英语教师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20" w:right="19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5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22" w:right="194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343" w:right="31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0" w:before="21" w:after="0"/>
                              <w:ind w:left="19" w:right="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邹平市梁邹实验初级中学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0" w:before="21" w:after="0"/>
                              <w:ind w:left="254" w:right="23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4-</w:t>
                            </w:r>
                            <w:r>
                              <w:rPr>
                                <w:sz w:val="18"/>
                              </w:rPr>
                              <w:t>初中道德与法治教师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0" w:before="21" w:after="0"/>
                              <w:ind w:left="220" w:right="19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0" w:before="21" w:after="0"/>
                              <w:ind w:left="25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0" w:before="21" w:after="0"/>
                              <w:ind w:left="222" w:right="194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0" w:before="21" w:after="0"/>
                              <w:ind w:left="343" w:right="31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0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0" w:right="0" w:hanging="0"/>
                              <w:jc w:val="left"/>
                              <w:rPr>
                                <w:rFonts w:ascii="方正小标宋简体" w:hAnsi="方正小标宋简体" w:eastAsia="方正小标宋简体"/>
                                <w:sz w:val="15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0" w:after="0"/>
                              <w:ind w:left="19" w:right="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邹平市好生街道初级中学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53" w:right="24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5-</w:t>
                            </w:r>
                            <w:r>
                              <w:rPr>
                                <w:sz w:val="18"/>
                              </w:rPr>
                              <w:t>初中历史教师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20" w:right="19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5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22" w:right="194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343" w:right="31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02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53" w:right="24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6-</w:t>
                            </w:r>
                            <w:r>
                              <w:rPr>
                                <w:sz w:val="18"/>
                              </w:rPr>
                              <w:t>初中地理教师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20" w:right="19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5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22" w:right="194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343" w:right="31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02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53" w:right="240" w:hanging="0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20" w:right="196" w:hanging="0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4" w:right="0" w:hanging="0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22" w:right="194" w:hanging="0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343" w:right="311" w:hanging="0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0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0" w:right="0" w:hanging="0"/>
                              <w:jc w:val="left"/>
                              <w:rPr>
                                <w:rFonts w:ascii="方正小标宋简体" w:hAnsi="方正小标宋简体" w:eastAsia="方正小标宋简体"/>
                                <w:sz w:val="15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0" w:after="0"/>
                              <w:ind w:left="184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邹平经济技术开发区实验学校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52" w:right="24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7-</w:t>
                            </w:r>
                            <w:r>
                              <w:rPr>
                                <w:sz w:val="18"/>
                              </w:rPr>
                              <w:t>初中物理教师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20" w:right="19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4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22" w:right="194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343" w:right="311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02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52" w:right="24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8-</w:t>
                            </w:r>
                            <w:r>
                              <w:rPr>
                                <w:sz w:val="18"/>
                              </w:rPr>
                              <w:t>初中化学教师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19" w:right="19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4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22" w:right="19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343" w:right="311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02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52" w:right="240" w:hanging="0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19" w:right="196" w:hanging="0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4" w:right="0" w:hanging="0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22" w:right="195" w:hanging="0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343" w:right="311" w:hanging="0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18" w:right="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邹平市魏桥实验学校初中部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54" w:right="24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9-</w:t>
                            </w:r>
                            <w:r>
                              <w:rPr>
                                <w:sz w:val="18"/>
                              </w:rPr>
                              <w:t>初中体育与健康足球教师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19" w:right="19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4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222" w:right="19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21" w:after="0"/>
                              <w:ind w:left="343" w:right="311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9" w:before="21" w:after="0"/>
                              <w:ind w:left="19" w:right="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邹平市开元小学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邹平市青阳镇醴泉小学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9" w:before="21" w:after="0"/>
                              <w:ind w:left="254" w:right="24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X1-</w:t>
                            </w:r>
                            <w:r>
                              <w:rPr>
                                <w:sz w:val="18"/>
                              </w:rPr>
                              <w:t>小学语文教师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9" w:before="21" w:after="0"/>
                              <w:ind w:left="219" w:right="19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9"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9" w:before="21" w:after="0"/>
                              <w:ind w:left="222" w:right="19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9" w:before="21" w:after="0"/>
                              <w:ind w:left="342" w:right="311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9" w:before="21" w:after="0"/>
                              <w:ind w:left="19" w:right="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邹平市梁邹小学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邹平市明集镇第二小学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邹平市韩店镇中心小学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9" w:before="21" w:after="0"/>
                              <w:ind w:left="254" w:right="24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X2-</w:t>
                            </w:r>
                            <w:r>
                              <w:rPr>
                                <w:sz w:val="18"/>
                              </w:rPr>
                              <w:t>小学语文教师</w:t>
                            </w:r>
                            <w:r>
                              <w:rPr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9" w:before="21" w:after="0"/>
                              <w:ind w:left="219" w:right="19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9"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9" w:before="21" w:after="0"/>
                              <w:ind w:left="222" w:right="19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9" w:before="21" w:after="0"/>
                              <w:ind w:left="342" w:right="311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9" w:before="22" w:after="0"/>
                              <w:ind w:left="19" w:right="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邹平市黄山实验小学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9" w:before="22" w:after="0"/>
                              <w:ind w:left="251" w:right="24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X3-</w:t>
                            </w:r>
                            <w:r>
                              <w:rPr>
                                <w:sz w:val="18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9" w:before="22" w:after="0"/>
                              <w:ind w:left="219" w:right="19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9" w:before="22" w:after="0"/>
                              <w:ind w:left="23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9" w:before="22" w:after="0"/>
                              <w:ind w:left="222" w:right="19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9" w:before="22" w:after="0"/>
                              <w:ind w:left="342" w:right="311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0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0" w:right="0" w:hanging="0"/>
                              <w:jc w:val="left"/>
                              <w:rPr>
                                <w:rFonts w:ascii="方正小标宋简体" w:hAnsi="方正小标宋简体" w:eastAsia="方正小标宋简体"/>
                                <w:sz w:val="23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0" w:after="0"/>
                              <w:ind w:left="19" w:right="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邹平市韩店镇中心小学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 w:before="22" w:after="0"/>
                              <w:ind w:left="251" w:right="24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X4-</w:t>
                            </w:r>
                            <w:r>
                              <w:rPr>
                                <w:sz w:val="18"/>
                              </w:rPr>
                              <w:t>小学美术教师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 w:before="22" w:after="0"/>
                              <w:ind w:left="218" w:right="19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 w:before="22" w:after="0"/>
                              <w:ind w:left="23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 w:before="22" w:after="0"/>
                              <w:ind w:left="222" w:right="19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 w:before="22" w:after="0"/>
                              <w:ind w:left="342" w:right="311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254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02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 w:before="22" w:after="0"/>
                              <w:ind w:left="251" w:right="24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X5-</w:t>
                            </w:r>
                            <w:r>
                              <w:rPr>
                                <w:sz w:val="18"/>
                              </w:rPr>
                              <w:t>小学音乐教师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 w:before="22" w:after="0"/>
                              <w:ind w:left="218" w:right="19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 w:before="22" w:after="0"/>
                              <w:ind w:left="23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 w:before="22" w:after="0"/>
                              <w:ind w:left="222" w:right="19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 w:before="22" w:after="0"/>
                              <w:ind w:left="342" w:right="311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02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9" w:before="22" w:after="0"/>
                              <w:ind w:left="251" w:right="24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X6-</w:t>
                            </w:r>
                            <w:r>
                              <w:rPr>
                                <w:sz w:val="18"/>
                              </w:rPr>
                              <w:t>小学信息技术教师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9" w:before="22" w:after="0"/>
                              <w:ind w:left="219" w:right="19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9" w:before="22" w:after="0"/>
                              <w:ind w:left="23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9" w:before="22" w:after="0"/>
                              <w:ind w:left="222" w:right="19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9" w:before="22" w:after="0"/>
                              <w:ind w:left="342" w:right="311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02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 w:before="22" w:after="0"/>
                              <w:ind w:left="251" w:right="240" w:hanging="0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 w:before="22" w:after="0"/>
                              <w:ind w:left="218" w:right="196" w:hanging="0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 w:before="22" w:after="0"/>
                              <w:ind w:left="23" w:right="0" w:hanging="0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 w:before="22" w:after="0"/>
                              <w:ind w:left="222" w:right="196" w:hanging="0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 w:before="22" w:after="0"/>
                              <w:ind w:left="342" w:right="311" w:hanging="0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</w:rPr>
                              <w:t>41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83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1" w:after="0"/>
                              <w:ind w:left="4218" w:right="4193" w:hanging="0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 w:before="22" w:after="0"/>
                              <w:ind w:left="219" w:right="196" w:hanging="0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</w:rPr>
                              <w:t>254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 w:before="22" w:after="0"/>
                              <w:ind w:left="23" w:right="0" w:hanging="0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 w:before="22" w:after="0"/>
                              <w:ind w:left="222" w:right="195" w:hanging="0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</w:rPr>
                              <w:t>205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8F4F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 w:before="22" w:after="0"/>
                              <w:ind w:left="343" w:right="311" w:hanging="0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</w:rPr>
                              <w:t>143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0" w:right="122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方正小标宋简体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小标宋简体" w:hAnsi="方正小标宋简体" w:eastAsia="方正小标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10" w:before="21" w:after="0"/>
      <w:ind w:left="222" w:right="196" w:hanging="0"/>
      <w:jc w:val="center"/>
    </w:pPr>
    <w:rPr>
      <w:sz w:val="24"/>
    </w:rPr>
  </w:style>
  <w:style w:type="paragraph" w:styleId="ListParagraph">
    <w:name w:val="List Paragraph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7:18:00Z</dcterms:created>
  <dc:creator>Administrator</dc:creator>
  <dc:description/>
  <dc:language>en-US</dc:language>
  <cp:lastModifiedBy/>
  <dcterms:modified xsi:type="dcterms:W3CDTF">2019-07-05T1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